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ÜLŐI NYILATKOZAT TÁBOROZ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ábor ideje:______________________-tól______________________- 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ási határidő: a jelentkezési lap leadásával/elküldésével egyidejűle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len nyilatkozat kitöltésével igazolom, hog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em (táborozó neve): ______________________Anyja neve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áborozó születési ideje:</w:t>
        <w:tab/>
        <w:t>____________év_______hónap______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borozó lakcím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ir.szám____________________település____________________ (utca, út, stb)_____házsz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nem</w:t>
      </w:r>
      <w:r>
        <w:rPr>
          <w:b/>
          <w:sz w:val="22"/>
          <w:szCs w:val="22"/>
        </w:rPr>
        <w:t xml:space="preserve"> észlelhetők az alábbi tünetek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nincs -torokfájás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nincs -hányás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nincs -hasmenés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nincs -bőrkiütés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nincs -sárgaság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nincs -egyéb súlyosabb bőrelváltozás, bőrgennyesedé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nincs -váladékozó szembetegség, gennyes fül-, és orrfolyás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z elmúlt 72 órában nem mutattak olyan légúti fertőző betegségre utaló tünetet (láz, köhögés, akut légúti nehézség, fáradtság, izomfájdalom stb.), amely miatt mások egészségét veszélyeztetnék, és közösségben nem tartózkodhatnának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2"/>
          <w:szCs w:val="22"/>
        </w:rPr>
        <w:t xml:space="preserve">a rendezvény időpontjában nincs az illetékes járványügyi hatóság határozata alapján karanténban tartózkodási kötelezettségük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tudomásunk szerint az elmúlt 2 naptári napban nem érintkeztek fertőzött személlyel, vagy karanténnal érintett ingatlan, intézmény lakójával, vagy alkalmazottjáva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lamint gyermekem tetű-, és rühme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yógyszer allergia:  nincs    van: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nyilatkozatot kiállító törvényes képviselő nev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yilatkozatot kiállító törvényes képviselő lakcí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ir.szám____________________település____________________ (utca, út, stb)_____házsz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yilatkozatot kiállító törvényes képviselő telefonszáma: +36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len nyilatkozatot gyermekem 202___. évi, fenti időpontban megjelölt táborozásához adtam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.: ___________________,202  . ____________ hó_____ nap</w:t>
      </w:r>
    </w:p>
    <w:p>
      <w:pPr>
        <w:pStyle w:val="Normal"/>
        <w:spacing w:lineRule="auto" w:line="360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yilatkozatot kiállító</w:t>
      </w:r>
      <w:r>
        <w:rPr/>
        <w:t xml:space="preserve"> törvényes képviselő aláírása</w:t>
      </w:r>
    </w:p>
    <w:sectPr>
      <w:type w:val="nextPage"/>
      <w:pgSz w:w="11906" w:h="16838"/>
      <w:pgMar w:left="851" w:right="851" w:gutter="0" w:header="0" w:top="39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4:00Z</dcterms:created>
  <dc:creator>Bodor</dc:creator>
  <dc:description/>
  <cp:keywords/>
  <dc:language>en-US</dc:language>
  <cp:lastModifiedBy>Tiszay László</cp:lastModifiedBy>
  <cp:lastPrinted>2012-06-14T12:35:00Z</cp:lastPrinted>
  <dcterms:modified xsi:type="dcterms:W3CDTF">2025-02-28T09:34:00Z</dcterms:modified>
  <cp:revision>2</cp:revision>
  <dc:subject/>
  <dc:title>SZÜLŐI NYILATKOZAT TÁBOROZÁSHOZ</dc:title>
</cp:coreProperties>
</file>