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VSK Napközis Kosárlabda edzőtábor jelentkezési lap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344805</wp:posOffset>
                </wp:positionV>
                <wp:extent cx="2413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7.15pt;width:18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</w:rPr>
        <w:t>Tábor időpontja:󠄆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306705</wp:posOffset>
                </wp:positionV>
                <wp:extent cx="24130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4.15pt;width:18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2025.06.23-27.   󠄆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both"/>
        <w:rPr/>
      </w:pPr>
      <w:r>
        <w:rPr>
          <w:rFonts w:cs="Arial"/>
          <w:sz w:val="20"/>
          <w:szCs w:val="20"/>
        </w:rPr>
        <w:t>2025.06.30-07.04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both"/>
        <w:rPr>
          <w:rFonts w:cs="Arial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both"/>
        <w:rPr>
          <w:rFonts w:cs="Arial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780</wp:posOffset>
                </wp:positionH>
                <wp:positionV relativeFrom="paragraph">
                  <wp:posOffset>21590</wp:posOffset>
                </wp:positionV>
                <wp:extent cx="2413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1.7pt;width:18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2025.07.07-11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ábor helyszínek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VSK Sportlétesítmény, 7621 Pécs, Verseny u. 11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áborozó neve: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zületési helye, ideje: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akcíme: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yja neve: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pcsolattartó (telefonszámok, e-mail):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Póló méret (a megfelelőt kérjük kiválasztani és </w:t>
      </w:r>
      <w:r>
        <w:rPr>
          <w:rFonts w:cs="Arial"/>
          <w:b/>
          <w:sz w:val="20"/>
          <w:szCs w:val="20"/>
          <w:u w:val="single"/>
        </w:rPr>
        <w:t>aláhúzni</w:t>
      </w:r>
      <w:r>
        <w:rPr>
          <w:rFonts w:cs="Arial"/>
          <w:b/>
          <w:sz w:val="20"/>
          <w:szCs w:val="20"/>
        </w:rPr>
        <w:t>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Fonts w:cs="Arial"/>
          <w:sz w:val="20"/>
          <w:szCs w:val="20"/>
          <w:u w:val="single"/>
        </w:rPr>
        <w:t xml:space="preserve">Gyermek méretből: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M</w:t>
      </w:r>
      <w:r>
        <w:rPr>
          <w:rFonts w:cs="Arial"/>
          <w:sz w:val="20"/>
          <w:szCs w:val="20"/>
        </w:rPr>
        <w:t xml:space="preserve"> (hossz:60 cm mellszélesség: 46 cm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>XL</w:t>
      </w:r>
      <w:r>
        <w:rPr>
          <w:rFonts w:cs="Arial"/>
          <w:sz w:val="20"/>
          <w:szCs w:val="20"/>
        </w:rPr>
        <w:t xml:space="preserve"> (hossz: 67 cm mellszélesség: 51 cm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 xml:space="preserve">Felnőtt méretből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/>
      </w:pPr>
      <w:r>
        <w:rPr>
          <w:rFonts w:cs="Arial"/>
          <w:b/>
          <w:sz w:val="20"/>
          <w:szCs w:val="20"/>
        </w:rPr>
        <w:t xml:space="preserve">S          M             L                  XL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ontosabb információ a gyermekről: </w:t>
      </w:r>
      <w:r>
        <w:rPr>
          <w:rFonts w:cs="Arial"/>
          <w:sz w:val="20"/>
          <w:szCs w:val="20"/>
        </w:rPr>
        <w:t>pl. allergia, betegség, állandó gyógyszer, stb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Képzési hozzájárulás (tábor díja): 43.000 Ft/fő</w:t>
      </w:r>
      <w:r>
        <w:rPr>
          <w:rFonts w:cs="Arial"/>
          <w:sz w:val="20"/>
          <w:szCs w:val="20"/>
        </w:rPr>
        <w:t xml:space="preserve">, OTP Bank: 11731001-20158576, közlemény rovatba kérjük beírni: </w:t>
      </w:r>
      <w:r>
        <w:rPr>
          <w:rFonts w:cs="Arial"/>
          <w:i/>
          <w:sz w:val="20"/>
          <w:szCs w:val="20"/>
        </w:rPr>
        <w:t>„Gyermek neve+Képzési hozzájárulás”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 táborozás megkezdésének feltétele, a kitöltött és gondviselő által aláírt Egészségügyi nyilatkozat megléte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érjük a hozzájárulást legkésőbb a turnust megelőzően 10 naptári nappal átutalni szíveskedjenek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280" w:after="28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 w:before="28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  <w:tab w:val="right" w:pos="9072" w:leader="dot"/>
        </w:tabs>
        <w:spacing w:lineRule="auto" w:line="240" w:before="280" w:after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Dátum</w:t>
        <w:tab/>
        <w:t>Szülő (gondviselő) aláírás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ormációk</w:t>
      </w:r>
      <w:r>
        <w:rPr>
          <w:rFonts w:cs="Arial"/>
          <w:sz w:val="20"/>
          <w:szCs w:val="20"/>
        </w:rPr>
        <w:t xml:space="preserve">: </w:t>
        <w:tab/>
        <w:tab/>
        <w:t xml:space="preserve"> Márton László (06/70/949-4011),            email: </w:t>
      </w:r>
      <w:hyperlink r:id="rId3">
        <w:r>
          <w:rPr>
            <w:rStyle w:val="InternetLink"/>
            <w:rFonts w:cs="Arial"/>
            <w:sz w:val="20"/>
            <w:szCs w:val="20"/>
          </w:rPr>
          <w:t>marton.laszlo@pvsk.hu</w:t>
        </w:r>
      </w:hyperlink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417" w:right="1417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58495" cy="726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dr1">
    <w:name w:val="adr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rton.laszlo@pvsk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2:00Z</dcterms:created>
  <dc:creator>D. Szücs Anita</dc:creator>
  <dc:description/>
  <cp:keywords/>
  <dc:language>en-US</dc:language>
  <cp:lastModifiedBy>Tiszay László</cp:lastModifiedBy>
  <cp:lastPrinted>2019-02-05T11:13:00Z</cp:lastPrinted>
  <dcterms:modified xsi:type="dcterms:W3CDTF">2025-02-28T10:55:00Z</dcterms:modified>
  <cp:revision>5</cp:revision>
  <dc:subject/>
  <dc:title>Nyári tábor, jelentkezési lap</dc:title>
</cp:coreProperties>
</file>